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A  DI  SCIENZE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Troverai nel fascicolo 18 domande di scienze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Le domande hanno tre possibili risposte, ma una sola è quella giusta. Prima di ogni risposta c’è una lettera dell’alfabeto.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26"/>
        </w:rPr>
        <w:tab/>
      </w:r>
      <w:r>
        <w:rPr>
          <w:sz w:val="28"/>
        </w:rPr>
        <w:t>1.</w:t>
        <w:tab/>
        <w:tab/>
        <w:t>Quanti minuti ci sono in 1 o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/>
      </w:pPr>
      <w:r>
        <w:rPr>
          <w:sz w:val="62"/>
        </w:rPr>
        <w:tab/>
        <w:t>□</w:t>
        <w:tab/>
      </w:r>
      <w:r>
        <w:rPr>
          <w:sz w:val="28"/>
        </w:rPr>
        <w:tab/>
        <w:t>A.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200660</wp:posOffset>
                </wp:positionV>
                <wp:extent cx="144780" cy="140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2">
                              <a:moveTo>
                                <a:pt x="0" y="0"/>
                              </a:moveTo>
                              <a:lnTo>
                                <a:pt x="228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2" path="m0,0l228,222e" stroked="t" o:allowincell="f" style="position:absolute;margin-left:31.8pt;margin-top:15.8pt;width:11.3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184150</wp:posOffset>
                </wp:positionV>
                <wp:extent cx="156210" cy="144780"/>
                <wp:effectExtent l="9525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8">
                              <a:moveTo>
                                <a:pt x="0" y="228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28" path="m0,228l246,0e" stroked="t" o:allowincell="f" style="position:absolute;margin-left:32pt;margin-top:14.5pt;width:12.2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  <w:t>□</w:t>
        <w:tab/>
      </w:r>
      <w:r>
        <w:rPr>
          <w:sz w:val="28"/>
        </w:rPr>
        <w:tab/>
        <w:t>B.</w:t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  <w:t>□</w:t>
      </w:r>
      <w:r>
        <w:rPr>
          <w:sz w:val="28"/>
        </w:rPr>
        <w:tab/>
        <w:tab/>
        <w:t>C.</w:t>
        <w:tab/>
        <w:t>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È stata messa una crocetta nel quadratino corrispondente alla lettera ‘B’ perché in 1 ora ci sono 60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28"/>
          <w:szCs w:val="28"/>
        </w:rPr>
        <w:t>NO</w:t>
      </w:r>
      <w:r>
        <w:rPr>
          <w:sz w:val="28"/>
          <w:szCs w:val="28"/>
        </w:rPr>
        <w:t xml:space="preserve"> accanto alla risposta sbagliata e mettendo una crocetta nel quadratino della risposta che ritieni giusta, come nell’esempio seguente.</w:t>
      </w:r>
    </w:p>
    <w:p>
      <w:pPr>
        <w:pStyle w:val="Rientrocorpodeltesto3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28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8"/>
        </w:rPr>
        <w:t>2.</w:t>
        <w:tab/>
        <w:t>Quante ore ci sono in 2 giorn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ind w:left="1134" w:right="142" w:hanging="99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1943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5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94310</wp:posOffset>
                </wp:positionV>
                <wp:extent cx="157480" cy="14986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5.3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2"/>
        </w:rPr>
        <w:t>□</w:t>
      </w:r>
      <w:r>
        <w:rPr>
          <w:sz w:val="28"/>
        </w:rPr>
        <w:tab/>
        <w:t>A.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B.</w:t>
        <w:tab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20129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5.8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191135</wp:posOffset>
                </wp:positionV>
                <wp:extent cx="165100" cy="1549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5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C.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w:rPr>
          <w:sz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In questo esempio la prima risposta ‘A’ (sbagliata) è stata corretta con la risposta ‘C’ (che è quella giusta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Hai a disposizione 45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42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on iniziare a lavorare finché l’insegnante non te lo di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 w:eastAsia="en-US"/>
        </w:rPr>
        <w:t>Pippo, un pesce rosso molto vivace, nuota nella sua vaschetta. Matteo ammira le sue pinne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 che cosa servono le pinne del pesce Pippo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Per riprodursi facilment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er nuotare.</w:t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er respirare sotto acqua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l Sole, la rana, la zanzara, la rosa, l’acqua, abete. 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Quali non sono organismi viventi?</w:t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Sole, acqu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Rana, zanzara.</w:t>
      </w:r>
    </w:p>
    <w:p>
      <w:pPr>
        <w:pStyle w:val="Normal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Rosa, abete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ul tavolo c’è un piatto di ciambelle : hanno un profumo invitante e un bel colore dorato. Quali sensi si usano per vedere le frittelle e sentire il profum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Udi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Odorato e vista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Tatto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43560</wp:posOffset>
                </wp:positionV>
                <wp:extent cx="5265420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99640"/>
                          <a:chOff x="0" y="0"/>
                          <a:chExt cx="526536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0160" y="0"/>
                            <a:ext cx="11088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85200" y="23040"/>
                            <a:ext cx="12801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7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1360" y="23040"/>
                            <a:ext cx="695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.8pt;width:414.6pt;height:70.85pt" coordorigin="540,856" coordsize="8292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1;top:856;width:1745;height:14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16;top:892;width:2015;height:1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56;width:1727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36;top:892;width:1095;height:12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Osserva i disegni che rappresentano le principali fasi di sviluppo della farfalla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48590</wp:posOffset>
                </wp:positionV>
                <wp:extent cx="49149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</w:t>
                              <w:tab/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       3</w:t>
                              <w:tab/>
                              <w:tab/>
                              <w:tab/>
                              <w:t xml:space="preserve">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1.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</w:t>
                        <w:tab/>
                        <w:tab/>
                        <w:tab/>
                        <w:t xml:space="preserve">  2</w:t>
                        <w:tab/>
                        <w:tab/>
                        <w:t xml:space="preserve">         3</w:t>
                        <w:tab/>
                        <w:tab/>
                        <w:tab/>
                        <w:t xml:space="preserve">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Qual è l’ordine in cui si compiono le diverse fasi?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2, 1, 3 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2, 3, 1 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2, 1, 3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5.     Quale tra gli animali elencati è un mammifero come il gatto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vesp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’or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 rondine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a mamma ha messo una pianta sopra una mensola della sala. Perché le foglie della pianta tendono a volgersi verso la finestra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e piante preferiscono il bu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e foglie  si rivolgono verso l’aria  umid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e foglie si rivolgono verso la lu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768985</wp:posOffset>
            </wp:positionV>
            <wp:extent cx="6120130" cy="123952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Quali tra gli esseri viventi che vedi nelle immagini sono vegetali?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1                             2                          3                            4                            5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3  e 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1  e  2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2  e  5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Franco vuole misurare la temperatura nel giardino della scuola . Con quale strumento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Con l’orolog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Con il termome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Con la bilancia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Giorgia osserva le stelle di notte. 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n quale strumento 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icro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Caleido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Telesco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Uno scolaro ha versato due bicchieri pieni d’acqua in ciascuno dei recipienti qui raffigurati.</w:t>
      </w:r>
    </w:p>
    <w:p>
      <w:pPr>
        <w:pStyle w:val="Normal"/>
        <w:rPr>
          <w:sz w:val="28"/>
          <w:lang w:val="en-US" w:eastAsia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581660" cy="1270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9585" cy="733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11810" cy="15792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 w:eastAsia="en-US"/>
        </w:rPr>
        <w:t>Osservando la figura, quale affermazione è FALSA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’acqua è in quantità maggiore nel cilindro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’acqua ha preso la forma dei tre diversi recipi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’acqua è in uguale quantità nei tre diversi recipienti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885</wp:posOffset>
            </wp:positionH>
            <wp:positionV relativeFrom="paragraph">
              <wp:posOffset>767080</wp:posOffset>
            </wp:positionV>
            <wp:extent cx="2277745" cy="12401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L’insegnante ha preso un vasetto di vetro. Ha acceso una candela e l’ ha coperta  con il vasetto.</w:t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t xml:space="preserve">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Che cosa accade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candela sotto il vasetto  si spegne 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a candela continua a bruciar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ove si producono i formaggi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Negli zuccher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Nei case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Nei pastif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iamo in estate e fa molto caldo. La mamma mette un cubetto di ghiaccio in un bicchiere pieno di aranciata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opo mezz’ora che cosa è accaduto al cubetto di ghiaccio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E’ rimasto com’è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i è diviso in pezzetti invisibi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Si è trasformato in ac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urante la visita ad un parco naturalistico, i bambini hanno notato alcuni cartelli come quello disegnato.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8245</wp:posOffset>
            </wp:positionH>
            <wp:positionV relativeFrom="paragraph">
              <wp:posOffset>229870</wp:posOffset>
            </wp:positionV>
            <wp:extent cx="926465" cy="85344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comportamento richiede il cartello?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Evitare di gettare i rifiu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Non disturbare la faun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Evitare i rischi d’incen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Uno dei problemi più diffusi tra i bambini è la carie, che colpisce i denti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me si può prevenire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angiando a orari prestabili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ettendo l’apparecchio ai d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vando i denti dopo i pa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urante una gita nel bosco non bisogna :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Fare foto alle piant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Osservare  gli animali del bosc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Nascondere bene i rifiuti nei cespug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uigi mangia ogni giorno una quantità di cibo eccessiva rispetto alle sue esigenze nutritive.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he cosa succederà a Luigi se non corregge le sue abitudini alimentari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Rischierà di ammalars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Rifiuterà tutti i cib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erderà lentamente pe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l grafico mostra i dati relativi alla raccolta differenziata dei rifiuti compiuta in un quartiere nell’arco di un anno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343400" cy="316674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66920"/>
                          <a:chOff x="0" y="0"/>
                          <a:chExt cx="4343400" cy="316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4224600" cy="31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337320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3373200" cy="19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374200"/>
                            <a:ext cx="272880" cy="83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851120"/>
                            <a:ext cx="272880" cy="606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486440"/>
                            <a:ext cx="265320" cy="971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29280"/>
                            <a:ext cx="272880" cy="182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29280"/>
                            <a:ext cx="273600" cy="182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720" cy="195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58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147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972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29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86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36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3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0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07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98280"/>
                            <a:ext cx="2172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CCOLTA DIFFERENZI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44560" y="2629080"/>
                            <a:ext cx="240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46160" y="2656800"/>
                            <a:ext cx="24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2160" y="2519640"/>
                            <a:ext cx="2394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TAL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86440" y="2494440"/>
                            <a:ext cx="2469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81200" y="2636640"/>
                            <a:ext cx="24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397240"/>
                            <a:ext cx="56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15460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91196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66896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42632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75400"/>
                            <a:ext cx="249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32760"/>
                            <a:ext cx="24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90120"/>
                            <a:ext cx="249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52880"/>
                            <a:ext cx="270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5520" y="1080000"/>
                            <a:ext cx="2408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ILOGRAM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6pt;width:342pt;height:249.35pt" coordorigin="1080,-720" coordsize="6840,4987">
                <v:rect id="shape_0" stroked="f" o:allowincell="f" style="position:absolute;left:1080;top:-720;width:6839;height:498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80;top:-619;width:6652;height:48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8;top:80;width:5311;height:3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58;top:80;width:5311;height:307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339966" stroked="t" o:allowincell="f" style="position:absolute;left:2269;top:3019;width:429;height:131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3334;top:2195;width:429;height:955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4399;top:1621;width:417;height:152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5452;top:271;width:429;height:287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6516;top:271;width:430;height:287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line id="shape_0" from="1958,80" to="1958,31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3151" to="1957,31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2768" to="1957,2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2386" to="1957,2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2004" to="1957,20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1621" to="1957,16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1227" to="1957,12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845" to="1957,8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462" to="1957,4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80" to="1957,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-565;width:34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CCOLTA DIFFERENZI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3420;width:378;height:55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3464;width:378;height: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3248;width:376;height:8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TA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3208;width:388;height:88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3432;width:378;height:34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3055;width:8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2673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2291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908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526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131;width:39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749;width:3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367;width:39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-7;width:4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981;width:378;height:12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ILOGRAM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tra le osservazioni seguenti è FALSA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È stata raccolta più plastica che metal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È stata raccolta la stessa quantità di vetro e di carta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914400" cy="914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3495</wp:posOffset>
                </wp:positionV>
                <wp:extent cx="9144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8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75895</wp:posOffset>
                </wp:positionV>
                <wp:extent cx="91440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8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710930</wp:posOffset>
                </wp:positionV>
                <wp:extent cx="9144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85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numPr>
        <w:ilvl w:val="0"/>
        <w:numId w:val="6"/>
      </w:num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0:00Z</dcterms:created>
  <dc:creator>SelectA</dc:creator>
  <dc:description/>
  <cp:keywords/>
  <dc:language>en-US</dc:language>
  <cp:lastModifiedBy>INValSI</cp:lastModifiedBy>
  <cp:lastPrinted>2005-11-13T16:02:00Z</cp:lastPrinted>
  <dcterms:modified xsi:type="dcterms:W3CDTF">2006-10-24T07:01:00Z</dcterms:modified>
  <cp:revision>5</cp:revision>
  <dc:subject/>
  <dc:title/>
</cp:coreProperties>
</file>